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 Poet’s Natur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panse of the cover of n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ed with webs of st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God’s blank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pped around the Ear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xies and nebu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scrossed along the creases of His qui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nkling with His light to give us wo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et’s n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written among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ds on weathered parchm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nslation of the stars from ab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ill dipped in velvety in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gathered pieces of the night s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sed for us to re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refully stitch toge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cate phrases and soft though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ring the same twinkling ligh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God’s clo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to the crinkled pages of boo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to the hea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is childr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et lives among the st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ving dreams and entwining though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the pages of boo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urn God’s blanket of n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a physical sculptu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expressions and styl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ly singing the world a lulla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breath and word of God on their tong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His children may know how it fee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aste the stars on their li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rite them into poe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2:30:00Z</dcterms:created>
  <dc:creator>Charlotte Flynn</dc:creator>
  <dc:description/>
  <dc:language>en-US</dc:language>
  <cp:lastModifiedBy>Charlotte Flynn</cp:lastModifiedBy>
  <dcterms:modified xsi:type="dcterms:W3CDTF">2020-11-14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