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640" distB="62230" distL="109220" distR="128270" simplePos="0" locked="0" layoutInCell="0" allowOverlap="1" relativeHeight="2" wp14:anchorId="765D64EB">
                <wp:simplePos x="0" y="0"/>
                <wp:positionH relativeFrom="column">
                  <wp:posOffset>-314325</wp:posOffset>
                </wp:positionH>
                <wp:positionV relativeFrom="paragraph">
                  <wp:posOffset>635</wp:posOffset>
                </wp:positionV>
                <wp:extent cx="6591300" cy="893191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9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greement for Loan of Student Artwor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Off the Wall #18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tudent Name 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ome Address 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ity ____________________________________________ Zip 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ell Phone _________________________</w:t>
                              <w:br/>
                              <w:br/>
                              <w:t xml:space="preserve">Email _______________________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chool __________________________________________________ Grade 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rt Teacher 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itle of Artwork &amp; Medium 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ignature of Studen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I give permission for my child’s artwork to be exhibited in “Off the Wall” #18 at </w:t>
                            </w:r>
                            <w:r>
                              <w:rPr>
                                <w:b/>
                              </w:rPr>
                              <w:t>ARTfactory</w:t>
                            </w:r>
                            <w:r>
                              <w:rPr/>
                              <w:t xml:space="preserve"> in Manassas from December 15 – January 22, 2022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ignature of Parent or Guardian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I give permission for my child’s artwork to be exhibited </w:t>
                            </w:r>
                            <w:r>
                              <w:rPr>
                                <w:b/>
                              </w:rPr>
                              <w:t>virtually</w:t>
                            </w:r>
                            <w:r>
                              <w:rPr/>
                              <w:t xml:space="preserve"> in “Off the Wall” #18 on </w:t>
                            </w:r>
                            <w:r>
                              <w:rPr>
                                <w:b/>
                              </w:rPr>
                              <w:t>ARTfactory’s website</w:t>
                            </w:r>
                            <w:r>
                              <w:rPr/>
                              <w:t xml:space="preserve">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irginiaARTfactory.org/manassas-art-gallery</w:t>
                              </w:r>
                            </w:hyperlink>
                            <w:r>
                              <w:rPr/>
                              <w:t>) from December 15-January 22, 2022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ignature of Parent or Guardian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My permission is also granted if my child’s artwork is selected to travel to: </w:t>
                            </w:r>
                            <w:r>
                              <w:rPr>
                                <w:b/>
                              </w:rPr>
                              <w:t>Lockheed Martin</w:t>
                            </w:r>
                            <w:r>
                              <w:rPr/>
                              <w:t xml:space="preserve"> (9255 Wellington Road, Manassas) for continuing exhibition. </w:t>
                            </w:r>
                            <w:r>
                              <w:rPr>
                                <w:highlight w:val="yellow"/>
                              </w:rPr>
                              <w:t>Please note: The display at Lockheed Martin is tentative at this time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ignature of Parent or Guardian</w:t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is form must accompany ALL student artwork loaned for display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4768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419 Battle Str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anassas, VA 201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virginiaartfactory.or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exum@virginiaARTfactory.or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03.330.278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4.75pt;margin-top:0pt;width:518.95pt;height:703.25pt;mso-wrap-style:square;v-text-anchor:top" wp14:anchorId="765D64E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greement for Loan of Student Artwork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Off the Wall #18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tudent Name 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Home Address ______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ity ____________________________________________ Zip 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ell Phone _________________________</w:t>
                        <w:br/>
                        <w:br/>
                        <w:t xml:space="preserve">Email _______________________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chool __________________________________________________ Grade 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Art Teacher ________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Title of Artwork &amp; Medium 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ignature of Studen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I give permission for my child’s artwork to be exhibited in “Off the Wall” #18 at </w:t>
                      </w:r>
                      <w:r>
                        <w:rPr>
                          <w:b/>
                        </w:rPr>
                        <w:t>ARTfactory</w:t>
                      </w:r>
                      <w:r>
                        <w:rPr/>
                        <w:t xml:space="preserve"> in Manassas from December 15 – January 22, 2022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Signature of Parent or Guardian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I give permission for my child’s artwork to be exhibited </w:t>
                      </w:r>
                      <w:r>
                        <w:rPr>
                          <w:b/>
                        </w:rPr>
                        <w:t>virtually</w:t>
                      </w:r>
                      <w:r>
                        <w:rPr/>
                        <w:t xml:space="preserve"> in “Off the Wall” #18 on </w:t>
                      </w:r>
                      <w:r>
                        <w:rPr>
                          <w:b/>
                        </w:rPr>
                        <w:t>ARTfactory’s website</w:t>
                      </w:r>
                      <w:r>
                        <w:rPr/>
                        <w:t xml:space="preserve"> (</w:t>
                      </w:r>
                      <w:hyperlink r:id="rId4">
                        <w:r>
                          <w:rPr>
                            <w:rStyle w:val="InternetLink"/>
                          </w:rPr>
                          <w:t>VirginiaARTfactory.org/manassas-art-gallery</w:t>
                        </w:r>
                      </w:hyperlink>
                      <w:r>
                        <w:rPr/>
                        <w:t>) from December 15-January 22, 2022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ignature of Parent or Guardian</w:t>
                        <w:b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My permission is also granted if my child’s artwork is selected to travel to: </w:t>
                      </w:r>
                      <w:r>
                        <w:rPr>
                          <w:b/>
                        </w:rPr>
                        <w:t>Lockheed Martin</w:t>
                      </w:r>
                      <w:r>
                        <w:rPr/>
                        <w:t xml:space="preserve"> (9255 Wellington Road, Manassas) for continuing exhibition. </w:t>
                      </w:r>
                      <w:r>
                        <w:rPr>
                          <w:highlight w:val="yellow"/>
                        </w:rPr>
                        <w:t>Please note: The display at Lockheed Martin is tentative at this time.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ignature of Parent or Guardian</w:t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This form must accompany ALL student artwork loaned for display.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24940" cy="47688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21"/>
                          <w:szCs w:val="21"/>
                        </w:rPr>
                        <w:t>9419 Battle Street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anassas, VA 20110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virginiaartfactory.org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jexum@virginiaARTfactory.org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703.330.2787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c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1d0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cfadc/users/Jordan/0000JME%20All/2021/001%20OTW%20Dec%2016%20through%20Jan%2021/virginiaartfactory.org/gallery" TargetMode="External"/><Relationship Id="rId3" Type="http://schemas.openxmlformats.org/officeDocument/2006/relationships/image" Target="media/image1.gif"/><Relationship Id="rId4" Type="http://schemas.openxmlformats.org/officeDocument/2006/relationships/hyperlink" Target="../..//cfadc/users/Jordan/0000JME%20All/2021/001%20OTW%20Dec%2016%20through%20Jan%2021/virginiaartfactory.org/gallery" TargetMode="External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29:00Z</dcterms:created>
  <dc:creator>Jordan Exum</dc:creator>
  <dc:description/>
  <dc:language>en-US</dc:language>
  <cp:lastModifiedBy>Jordan Exum</cp:lastModifiedBy>
  <cp:lastPrinted>2017-09-26T19:29:00Z</cp:lastPrinted>
  <dcterms:modified xsi:type="dcterms:W3CDTF">2021-09-10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