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057525" cy="219075"/>
                <wp:effectExtent l="5715" t="571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96.95pt;margin-top:0.75pt;width:240.7pt;height:17.2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/>
        <w:drawing>
          <wp:inline distT="0" distB="0" distL="0" distR="0">
            <wp:extent cx="3324225" cy="866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11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9525" distB="10160" distL="9525" distR="952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6200775" cy="8255"/>
                <wp:effectExtent l="9525" t="9525" r="9525" b="1016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2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85pt" to="494.2pt,10.45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732405" cy="440690"/>
                <wp:effectExtent l="5715" t="5080" r="4445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ftop Produc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62.4pt;margin-top:8.3pt;width:215.1pt;height:34.65pt;mso-wrap-style:square;v-text-anchor:top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oftop Produc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DI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9419 Battle Street                   MANASSAS, VA 20108-0562 </w:t>
      </w:r>
    </w:p>
    <w:p>
      <w:pPr>
        <w:pStyle w:val="Normal"/>
        <w:widowControl w:val="false"/>
        <w:spacing w:lineRule="atLeast" w:line="216"/>
        <w:ind w:left="72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03) 330-2787</w:t>
      </w:r>
    </w:p>
    <w:p>
      <w:pPr>
        <w:pStyle w:val="Normal"/>
        <w:widowControl w:val="false"/>
        <w:spacing w:lineRule="atLeast" w:line="21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mberly@virginiaartfactory.org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lease Print all information</w:t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me _____________________________________________________  Age (If under 18)  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ent/Guardian’s Name (If under 18)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ress _____________________________________________City ___________________________ Zip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me Phone _____________________________ Cell Phone 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-mail address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eight________ 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ill you accept  any role?  (Circle one)     YES  or   NO       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 there a particular role you are interested in?  If so, please list:  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VIOUS EXPERIENCE PERFORMING FOR AUDIENCES  Please list any staged drama or dance in which you have participated if you do not have a resume and/or headshot.  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CHEDULE CONFLI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note any scheduling conflicts between February 15 and the last performance on May 1</w:t>
      </w:r>
      <w:r>
        <w:rPr>
          <w:vertAlign w:val="superscript"/>
        </w:rPr>
        <w:t>st</w:t>
      </w:r>
      <w:r>
        <w:rPr/>
        <w:t xml:space="preserve">.  Rehearsals are generally Tuesdays and Thursdays from 7 – 9 p.m. and Saturdays from 1 – 4 p.m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720"/>
        <w:gridCol w:w="1079"/>
        <w:gridCol w:w="900"/>
        <w:gridCol w:w="47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ss A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e 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ave Earl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Cs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270" w:footer="0" w:bottom="8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c7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c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  <Company>f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7:00Z</dcterms:created>
  <dc:creator>SL Higginbottom</dc:creator>
  <dc:description/>
  <dc:language>en-US</dc:language>
  <cp:lastModifiedBy>Kimberly Kemp</cp:lastModifiedBy>
  <cp:lastPrinted>2008-09-01T15:37:00Z</cp:lastPrinted>
  <dcterms:modified xsi:type="dcterms:W3CDTF">2021-12-29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