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DITION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hristmas Carol (Broadway Versio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:  ____________________________________</w:t>
        <w:tab/>
        <w:t xml:space="preserve"> NUMBER:</w:t>
        <w:tab/>
        <w:t>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:</w:t>
        <w:tab/>
        <w:t>_________</w:t>
        <w:tab/>
        <w:t>HEIGHT:</w:t>
        <w:tab/>
        <w:t>__________</w:t>
        <w:tab/>
        <w:t>HAIR COLOR:</w:t>
        <w:tab/>
        <w:t>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DDRESS:</w:t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ITY:     __________________________________________  ZIP: 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NE:  </w:t>
      </w:r>
      <w:r>
        <w:rPr>
          <w:rFonts w:cs="Comic Sans MS" w:ascii="Comic Sans MS" w:hAnsi="Comic Sans MS"/>
          <w:b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: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(S) AUDTIONING FOR:</w:t>
        <w:tab/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Will you accept another role?_______________ Any roles you will not?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revious experience: (List last three show or attach resume/headshot)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foreseeable conflicts: 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re you willing to change hair style?_____  Limits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Hair color? _____  Limits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hristmas Car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ector:  Ted Balla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formance Dates:  November 26 and 27; December 2, 3, 4, 9, 10, 11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Rehearsals are Tuesdays and Thursday from 7-9 and Saturdays from 1-3 Depending on cast availability, some Mondays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ch Week:  November 21-25, Monday, Tuesday and Frida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0:00Z</dcterms:created>
  <dc:creator>dsb6678a</dc:creator>
  <dc:description/>
  <cp:keywords/>
  <dc:language>en-US</dc:language>
  <cp:lastModifiedBy>Kimberly Kemp</cp:lastModifiedBy>
  <cp:lastPrinted>2004-08-21T11:39:00Z</cp:lastPrinted>
  <dcterms:modified xsi:type="dcterms:W3CDTF">2022-06-24T16:40:00Z</dcterms:modified>
  <cp:revision>2</cp:revision>
  <dc:subject/>
  <dc:title>AUDI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110875</vt:r8>
  </property>
  <property fmtid="{D5CDD505-2E9C-101B-9397-08002B2CF9AE}" pid="3" name="_AuthorEmail">
    <vt:lpwstr>dbailey@pwcgov.org</vt:lpwstr>
  </property>
  <property fmtid="{D5CDD505-2E9C-101B-9397-08002B2CF9AE}" pid="4" name="_AuthorEmailDisplayName">
    <vt:lpwstr>Bailey, D. Scot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