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3057525" cy="219075"/>
                <wp:effectExtent l="5715" t="5715" r="4445" b="4445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296.95pt;margin-top:0.75pt;width:240.7pt;height:17.2pt;mso-wrap-style:none;v-text-anchor:middle;mso-position-horizontal:right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</w:rPr>
      </w:pPr>
      <w:r>
        <w:rPr/>
        <w:drawing>
          <wp:inline distT="0" distB="0" distL="0" distR="0">
            <wp:extent cx="3324225" cy="86677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11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9525" distB="10160" distL="9525" distR="952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5095</wp:posOffset>
                </wp:positionV>
                <wp:extent cx="6200775" cy="8255"/>
                <wp:effectExtent l="9525" t="9525" r="9525" b="1016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828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85pt" to="494.2pt,10.45pt" ID="Line 3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216"/>
        <w:jc w:val="right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2732405" cy="440690"/>
                <wp:effectExtent l="5715" t="5080" r="4445" b="508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oftop Production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DITION FORM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162.4pt;margin-top:8.3pt;width:215.1pt;height:34.65pt;mso-wrap-style:square;v-text-anchor:top;mso-position-horizontal:center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oftop Production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UDI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 xml:space="preserve">                9419 Battle Street                   MANASSAS, VA 20108-0562 </w:t>
      </w:r>
    </w:p>
    <w:p>
      <w:pPr>
        <w:pStyle w:val="Normal"/>
        <w:widowControl w:val="false"/>
        <w:spacing w:lineRule="atLeast" w:line="216"/>
        <w:ind w:left="720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703) 330-2787</w:t>
      </w:r>
    </w:p>
    <w:p>
      <w:pPr>
        <w:pStyle w:val="Normal"/>
        <w:widowControl w:val="false"/>
        <w:spacing w:lineRule="atLeast" w:line="21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imberly@virginiaartfactory.org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4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lease Print all information</w:t>
      </w:r>
    </w:p>
    <w:p>
      <w:pPr>
        <w:pStyle w:val="Normal"/>
        <w:widowControl w:val="false"/>
        <w:spacing w:lineRule="atLeast" w:line="24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me _____________________________________________________ Age (If under 18)  ________________________________</w:t>
      </w:r>
    </w:p>
    <w:p>
      <w:pPr>
        <w:pStyle w:val="Normal"/>
        <w:widowControl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arent/Guardian’s Name (If under 18)______________________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dress _____________________________________________City ___________________________ Zip_____________</w:t>
      </w:r>
    </w:p>
    <w:p>
      <w:pPr>
        <w:pStyle w:val="Normal"/>
        <w:widowControl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Home Phone _____________________________ Cell Phone 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-mail address__________________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Height________ </w:t>
      </w:r>
    </w:p>
    <w:p>
      <w:pPr>
        <w:pStyle w:val="Normal"/>
        <w:widowControl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ill you accept any role?  (Circle one)     YES or NO       </w:t>
      </w:r>
    </w:p>
    <w:p>
      <w:pPr>
        <w:pStyle w:val="Normal"/>
        <w:widowControl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s there a particular role you are interested in?  If so, please list:  ___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REVIOUS EXPERIENCE PERFORMING FOR AUDIENCES.  Please list any staged drama or dance in which you have participated if you do not have a resume and/or headshot.  </w:t>
      </w:r>
    </w:p>
    <w:p>
      <w:pPr>
        <w:pStyle w:val="Normal"/>
        <w:widowControl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SCHEDULE CONFLIC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lease note any scheduling conflicts between January 15 and the last performance on April </w:t>
      </w:r>
      <w:bookmarkStart w:id="0" w:name="_GoBack"/>
      <w:bookmarkEnd w:id="0"/>
      <w:r>
        <w:rPr/>
        <w:t xml:space="preserve">2.  Rehearsals are generally Tuesdays and Thursdays from 7 – 9 p.m. and Saturdays from 1 – 4 p.m. 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68"/>
        <w:gridCol w:w="720"/>
        <w:gridCol w:w="1079"/>
        <w:gridCol w:w="900"/>
        <w:gridCol w:w="47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y/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ss Al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rrive L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eave Early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ason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bCs/>
          <w:sz w:val="18"/>
          <w:szCs w:val="18"/>
        </w:rPr>
      </w:pPr>
      <w:r>
        <w:rPr/>
      </w:r>
    </w:p>
    <w:sectPr>
      <w:type w:val="nextPage"/>
      <w:pgSz w:w="12240" w:h="15840"/>
      <w:pgMar w:left="720" w:right="720" w:gutter="0" w:header="0" w:top="270" w:footer="0" w:bottom="8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32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1c76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1c7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8</Words>
  <Characters>1928</Characters>
  <CharactersWithSpaces>2262</CharactersWithSpaces>
  <Paragraphs>4</Paragraphs>
  <Company>fc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2:25:00Z</dcterms:created>
  <dc:creator>SL Higginbottom</dc:creator>
  <dc:description/>
  <dc:language>en-US</dc:language>
  <cp:lastModifiedBy>Kimberly Kemp</cp:lastModifiedBy>
  <cp:lastPrinted>2008-09-01T15:37:00Z</cp:lastPrinted>
  <dcterms:modified xsi:type="dcterms:W3CDTF">2022-11-14T2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